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st version of DOS and Windows installation programs on disk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, 1 year technical support via BBS, Compuserve, phone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aluation period for this program is 15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onvenience of our customers we accept Visa,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Express and Discover cards. You may send the order form 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9am - 6pm CST), order by phone (from 6pm - 9pm CST), or by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UPPORT.DOC file for support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Installer v2.0       ORDER FORM / INVOICE         Page 1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elative Software Innovations              Date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 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 Postal Cod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Installer at $29.95 ea 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installation program for authors and distributor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on program disks for easy end user installation. Eas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. FREE Install for Windows included. (SHINST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Vendor at $19.95 ea 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, fast, and easily customizable installat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endors to distribute with their shareware disks for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install shareware programs for evaluation. (SHVEND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Evaluator at $24.95 ea 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ime evaluating shareware programs. Extract, Select, So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, Run, Copy, Move, and Delete archives/files. Menu driv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, on-line help. (SHEVAL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: 10% off 2 or more copies or programs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 $1 for each 3.5" disk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as residents add 7.75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/Handling: US/Canada add $3.95, Foreign orders add $8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EXT FOR CUSTOMIZED WINDOWS (maximum 64 characters per line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laces the text of the display windows in the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Installer v2.0       ORDER FORM / INVOICE 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MAT (choose one):     ( ) 5.25" disk     ( ) 3.5"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METHOD:   ( ) Cash    ( ) Check    ( ) Money Ord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Visa    ( ) MasterCard   ( ) American Express    ( )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____ Exp. Date: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 or Money Order payable to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How did you find out about The Shareware Insta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BBS Name __________________________ Phone #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( ) Oth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at do you like about The Shareware Insta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What would you like to see added or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lease fill in any information you can about your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/proc/speed (i.e. Dell 386SX/20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: _______  Monitor (EGA, VGA, SVGA, etc.): ________  Mouse?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DR DOS? ______________  Version (5.0, 6.2, etc.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ersion?  _____   Do you use OS/2? _____   DESQview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!  We appreciate your business and your inp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